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NET Harddrive - in LH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NET Harddrive is totally and utterly, completely a wonder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that's what I think of it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for magazines (with PD Coverdisks)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whom support CDROM) in the same LHA drawer of this dis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arNETHD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hen dearchived to a bootable floppy disk, Ie you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bootable (I think you can) in XCopy Pro - or in WB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Install DF0: [RETURN] in a standar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even easier GuiArc can be accessed when this disk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well as you being able to simply access the NET:  Just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NET link and type in what device you require eg instead of ParNET H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 NET:DH0/ [RETURN].  You now have the other machine's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quire any payment for use of this program as it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to go with CU Amiga's Directory Opus 4 giveaway. 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hat it will come in handy to many Amiga user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wasn't written for you lot originally, but I was so pleas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ve improved it further and made it P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Smi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